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RE DE SAINT BRUNO</w:t>
      </w:r>
    </w:p>
    <w:p>
      <w:pPr>
        <w:pStyle w:val="Normal"/>
        <w:rPr>
          <w:b/>
          <w:b/>
        </w:rPr>
      </w:pPr>
      <w:r>
        <w:rPr>
          <w:b/>
        </w:rPr>
      </w:r>
    </w:p>
    <w:p>
      <w:pPr>
        <w:pStyle w:val="NormalWeb"/>
        <w:jc w:val="center"/>
        <w:rPr>
          <w:rFonts w:ascii="New Century Schlbk;Times New Roman" w:hAnsi="New Century Schlbk;Times New Roman" w:cs="New Century Schlbk;Times New Roman"/>
          <w:b/>
          <w:b/>
          <w:bCs/>
          <w:sz w:val="36"/>
          <w:szCs w:val="36"/>
        </w:rPr>
      </w:pPr>
      <w:r>
        <w:rPr>
          <w:rFonts w:cs="New Century Schlbk;Times New Roman" w:ascii="New Century Schlbk;Times New Roman" w:hAnsi="New Century Schlbk;Times New Roman"/>
          <w:b/>
          <w:bCs/>
          <w:sz w:val="36"/>
          <w:szCs w:val="36"/>
        </w:rPr>
      </w:r>
    </w:p>
    <w:p>
      <w:pPr>
        <w:pStyle w:val="NormalWeb"/>
        <w:rPr>
          <w:rFonts w:ascii="New Century Schlbk;Times New Roman" w:hAnsi="New Century Schlbk;Times New Roman" w:cs="New Century Schlbk;Times New Roman"/>
          <w:b/>
          <w:b/>
          <w:bCs/>
          <w:sz w:val="36"/>
          <w:szCs w:val="36"/>
        </w:rPr>
      </w:pPr>
      <w:r>
        <w:rPr>
          <w:rFonts w:cs="New Century Schlbk;Times New Roman" w:ascii="New Century Schlbk;Times New Roman" w:hAnsi="New Century Schlbk;Times New Roman"/>
          <w:b/>
          <w:bCs/>
          <w:sz w:val="36"/>
          <w:szCs w:val="36"/>
        </w:rPr>
      </w:r>
    </w:p>
    <w:p>
      <w:pPr>
        <w:pStyle w:val="NormalWeb"/>
        <w:jc w:val="center"/>
        <w:rPr>
          <w:rFonts w:ascii="New Century Schlbk;Times New Roman" w:hAnsi="New Century Schlbk;Times New Roman" w:cs="New Century Schlbk;Times New Roman"/>
          <w:b/>
          <w:b/>
          <w:bCs/>
          <w:sz w:val="36"/>
          <w:szCs w:val="36"/>
        </w:rPr>
      </w:pPr>
      <w:r>
        <w:rPr>
          <w:rFonts w:cs="New Century Schlbk;Times New Roman" w:ascii="New Century Schlbk;Times New Roman" w:hAnsi="New Century Schlbk;Times New Roman"/>
          <w:b/>
          <w:bCs/>
          <w:sz w:val="36"/>
          <w:szCs w:val="36"/>
        </w:rPr>
        <w:t>Le novice</w:t>
      </w:r>
    </w:p>
    <w:p>
      <w:pPr>
        <w:pStyle w:val="NormalWeb"/>
        <w:rPr/>
      </w:pPr>
      <w:r>
        <w:rPr/>
        <w:t>Ceux qui brûlant d'amour divin, en quête d'éternel, aspirent à quitter le monde, doivent à leur arrivée chez nous se sentir accueillis par le même esprit. Il est donc très important que les novices trouvent dans les maisons destinées à leur formation l'exemple de l'observance régulière, de la piété, de la garde de la cellule et du silence, comme aussi de la charité fraternelle. Faute de quoi, il serait vain d'espérer les voir persévérer dans notre vocation.</w:t>
      </w:r>
    </w:p>
    <w:p>
      <w:pPr>
        <w:pStyle w:val="NormalWeb"/>
        <w:rPr/>
      </w:pPr>
      <w:r>
        <w:rPr/>
        <w:t xml:space="preserve">Les candidats qui se présentent doivent être examinés avec soin et prudence, selon l'avertissement de saint Jean : </w:t>
      </w:r>
      <w:r>
        <w:rPr>
          <w:b/>
          <w:bCs/>
          <w:i/>
          <w:iCs/>
        </w:rPr>
        <w:t>Éprouvez les esprits pour voir s'ils viennent de Dieu.</w:t>
      </w:r>
      <w:r>
        <w:rPr>
          <w:i/>
          <w:iCs/>
        </w:rPr>
        <w:t xml:space="preserve"> </w:t>
      </w:r>
      <w:r>
        <w:rPr/>
        <w:t>Il est certain en effet que l'Ordre progressera ou déclinera, en qualité comme en nombre, selon que les novices seront bien ou mal sélectionnés et formés.</w:t>
      </w:r>
    </w:p>
    <w:p>
      <w:pPr>
        <w:pStyle w:val="NormalWeb"/>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Les prieurs doivent s'informer soigneusement de leur famille, leur vie passée, leurs aptitudes physiques et psychiques ; il sera bon de consulter à ce propos des médecins prudents, connaissant bien notre vocation. Parmi les qualités requises d'un candidat à la vie solitaire, l'équilibre et le jugement viennent en effet au premier rang.</w:t>
      </w:r>
    </w:p>
    <w:p>
      <w:pPr>
        <w:pStyle w:val="NormalWeb"/>
        <w:rPr/>
      </w:pPr>
      <w:r>
        <w:rPr/>
        <w:t>Nous n'avons pas coutume de recevoir des novices avant l'âge de vingt ans ; et seuls parmi les candidats doivent être reçus ceux que le prieur et la majorité de la communauté auront estimés suffisamment instruits, religieux, mûrs et robustes pour soutenir le poids de l'observance ; aptes, certes, à la solitude, mais aussi à la vie commune. </w:t>
      </w:r>
    </w:p>
    <w:p>
      <w:pPr>
        <w:pStyle w:val="NormalWeb"/>
        <w:rPr/>
      </w:pPr>
      <w:r>
        <w:rPr/>
        <w:t>Pour l'admission de personnes déjà âgées une plus grande réserve s'impose, car elles s'adaptent plus difficilement à nos observances et à notre genre de vie. Nul ne devra être reçu après quarante-cinq ans révolus sans l'autorisation expresse du Chapitre Général ou du Révérend Père. Cette permission est également requise pour admettre au noviciat un religieux qui est lié par les vœux dans un autre institut ; s'il s'agit d'un profès de vœux perpétuels, le Révérend Père doit obtenir le consentement du Conseil Général. Pour l'admission d'une personne ayant déjà été liée par les vœux dans un institut religieux, il est conseillé de demander l'avis du Révérend Père. </w:t>
      </w:r>
    </w:p>
    <w:p>
      <w:pPr>
        <w:pStyle w:val="NormalWeb"/>
        <w:rPr/>
      </w:pPr>
      <w:r>
        <w:rPr/>
        <w:t>Lorsqu'un candidat se présente pour devenir moine du cloître, on l'interroge d'abord en particulier sur ses motifs et ses intentions. S'il paraît vraiment chercher Dieu seul, on examine alors plusieurs points qui doivent être éclaircis : possède-t-il une culture générale suffisante pour un moine destiné au sacerdoce ? Peut-il chanter ? Est-il exempt de tout empêchement canonique ? En outre, un postulant ne peut commencer son noviciat sans une connaissance suffisante du latin.</w:t>
      </w:r>
    </w:p>
    <w:p>
      <w:pPr>
        <w:pStyle w:val="NormalWeb"/>
        <w:rPr/>
      </w:pPr>
      <w:r>
        <w:rPr/>
        <w:t>On expose alors au candidat le but de notre vie, la gloire que nous espérons rendre à Dieu en participant à la rédemption, le bonheur de tout quitter pour suivre le Christ. Mais on lui présente également des perspectives dures et austères ; on met sous son regard, autant qu'il est possible, tous les aspects de la vie qu'il désire embrasser. S'il n'est point ébranlé et s'engage résolument à suivre une route difficile par foi en la parole du Seigneur, décidé à mourir avec le Christ pour vivre avec Lui, alors, conformément à l'Évangile, on l'invite à se réconcilier avec quiconque aurait un reproche à lui faire.</w:t>
      </w:r>
    </w:p>
    <w:p>
      <w:pPr>
        <w:pStyle w:val="NormalWeb"/>
        <w:rPr/>
      </w:pPr>
      <w:r>
        <w:rPr/>
        <w:t>La probation dure de trois mois à un an. Vers la fin de ce temps le postulant est présenté à la communauté, qui vote un autre jour sur son admission au noviciat.</w:t>
      </w:r>
    </w:p>
    <w:p>
      <w:pPr>
        <w:pStyle w:val="NormalWeb"/>
        <w:rPr/>
      </w:pPr>
      <w:r>
        <w:rPr/>
        <w:t>Puisqu'il a décidé de tout quitter pour suivre le Christ, le novice, s'il avait avec lui de l'argent ou d'autres choses, remet tout au prieur. Celui-ci, ou le moine désigné par lui, les conservera fidèlement en dépôt. Pour nous, nous ne demandons absolument rien à ceux qui veulent entrer dans l'Ordre, ni aux novices.</w:t>
      </w:r>
    </w:p>
    <w:p>
      <w:pPr>
        <w:pStyle w:val="NormalWeb"/>
        <w:rPr/>
      </w:pPr>
      <w:r>
        <w:rPr/>
        <w:t>Le noviciat dure deux ans ; il peut être prolongé par le prieur, mais pas plus de six mois. </w:t>
      </w:r>
    </w:p>
    <w:p>
      <w:pPr>
        <w:pStyle w:val="NormalWeb"/>
        <w:rPr/>
      </w:pPr>
      <w:r>
        <w:rPr/>
        <w:t>Le novice ne se laissera pas écraser par les tentations : elles sont la part de qui accompagne le Christ au désert ; il se défiera de ses propres forces, mais mettra sa confiance dans le Seigneur ; c'est lui qui a fait naître sa vocation, il mènera à bien l'œuvre commencée.</w:t>
      </w:r>
    </w:p>
    <w:p>
      <w:pPr>
        <w:pStyle w:val="NormalWeb"/>
        <w:jc w:val="center"/>
        <w:rPr>
          <w:rFonts w:ascii="New Century Schlbk;Times New Roman" w:hAnsi="New Century Schlbk;Times New Roman" w:cs="New Century Schlbk;Times New Roman"/>
          <w:b/>
          <w:b/>
          <w:bCs/>
          <w:sz w:val="36"/>
          <w:szCs w:val="36"/>
        </w:rPr>
      </w:pPr>
      <w:r>
        <w:rPr>
          <w:rFonts w:cs="New Century Schlbk;Times New Roman" w:ascii="New Century Schlbk;Times New Roman" w:hAnsi="New Century Schlbk;Times New Roman"/>
          <w:b/>
          <w:bCs/>
          <w:sz w:val="36"/>
          <w:szCs w:val="36"/>
        </w:rPr>
      </w:r>
    </w:p>
    <w:p>
      <w:pPr>
        <w:pStyle w:val="NormalWeb"/>
        <w:jc w:val="center"/>
        <w:rPr>
          <w:rFonts w:ascii="New Century Schlbk;Times New Roman" w:hAnsi="New Century Schlbk;Times New Roman" w:cs="New Century Schlbk;Times New Roman"/>
          <w:b/>
          <w:b/>
          <w:bCs/>
          <w:sz w:val="36"/>
          <w:szCs w:val="36"/>
        </w:rPr>
      </w:pPr>
      <w:r>
        <w:rPr>
          <w:rFonts w:cs="New Century Schlbk;Times New Roman" w:ascii="New Century Schlbk;Times New Roman" w:hAnsi="New Century Schlbk;Times New Roman"/>
          <w:b/>
          <w:bCs/>
          <w:sz w:val="36"/>
          <w:szCs w:val="36"/>
        </w:rPr>
      </w:r>
    </w:p>
    <w:p>
      <w:pPr>
        <w:pStyle w:val="NormalWeb"/>
        <w:jc w:val="center"/>
        <w:rPr>
          <w:rFonts w:ascii="New Century Schlbk;Times New Roman" w:hAnsi="New Century Schlbk;Times New Roman" w:cs="New Century Schlbk;Times New Roman"/>
          <w:b/>
          <w:b/>
          <w:bCs/>
          <w:sz w:val="36"/>
          <w:szCs w:val="36"/>
        </w:rPr>
      </w:pPr>
      <w:r>
        <w:rPr>
          <w:rFonts w:cs="New Century Schlbk;Times New Roman" w:ascii="New Century Schlbk;Times New Roman" w:hAnsi="New Century Schlbk;Times New Roman"/>
          <w:b/>
          <w:bCs/>
          <w:sz w:val="36"/>
          <w:szCs w:val="36"/>
        </w:rPr>
        <w:t>La profession</w:t>
      </w:r>
    </w:p>
    <w:p>
      <w:pPr>
        <w:pStyle w:val="NormalWeb"/>
        <w:ind w:left="300" w:right="300" w:hanging="0"/>
        <w:rPr/>
      </w:pPr>
      <w:r>
        <w:rPr/>
        <w:t>Mort au péché et consacré à Dieu par le baptême, le moine, par la profession, est voué plus totalement au Père céleste ; affranchi des liens du monde, il pourra désormais tendre à la plénitude de la charité par un chemin plus direct. Le pacte ferme et stable qui le lie au Seigneur lui donne part au mystère de l'union indissoluble du Christ et de l'Église ; devant le monde, il rend témoignage de la vie nouvelle que le Christ nous a acquise par son sacrifice rédempteur. </w:t>
      </w:r>
    </w:p>
    <w:p>
      <w:pPr>
        <w:pStyle w:val="NormalWeb"/>
        <w:ind w:left="300" w:right="300" w:hanging="0"/>
        <w:rPr/>
      </w:pPr>
      <w:r>
        <w:rPr/>
        <w:t>Vers la fin de la seconde année de noviciat, le novice, s'il paraît apte, sera présenté à la communauté ; celle-ci, après examen sérieux, portera quelques jours plus tard un jugement sur son admission à la profession temporaire. Il importe que le novice ne s'engage qu'après mûre réflexion et en pleine liberté.</w:t>
      </w:r>
    </w:p>
    <w:p>
      <w:pPr>
        <w:pStyle w:val="NormalWeb"/>
        <w:ind w:left="300" w:right="300" w:hanging="0"/>
        <w:rPr/>
      </w:pPr>
      <w:r>
        <w:rPr/>
        <w:t>La première profession est émise pour trois ans. Au terme de cette période, il revient au prieur, après un vote de la communauté, d'admettre le jeune profès à une probation de deux ans parmi les profès de vœux solennels. Alors le jeune moine renouvelle sa profession temporaire pour deux ans. Pendant l'une de ces deux années, la seconde en principe, il sera exempt d'études canoniques, afin de se préparer avec plus de réflexion aux vœux solennels.</w:t>
      </w:r>
    </w:p>
    <w:p>
      <w:pPr>
        <w:pStyle w:val="NormalWeb"/>
        <w:ind w:left="300" w:right="300" w:hanging="0"/>
        <w:rPr/>
      </w:pPr>
      <w:r>
        <w:rPr/>
        <w:t>Au disciple qui suit le Christ il est demandé de renoncer à tout et à soi-même : avant les vœux solennels, le futur profès doit donc se dépouiller de tous ses biens actuels. Il peut aussi disposer alors des biens futurs auxquels il a droit. Personne dans l'Ordre ne doit rien lui demander de ce qu'il a, pas même à l'intention d'œuvres pieuses ou d'aumônes destinées à qui que ce soit. Au contraire. il faut laisser le jeune profès disposer de tout librement et à son gré. </w:t>
      </w:r>
    </w:p>
    <w:p>
      <w:pPr>
        <w:pStyle w:val="NormalWeb"/>
        <w:ind w:left="300" w:right="300" w:hanging="0"/>
        <w:rPr/>
      </w:pPr>
      <w:r>
        <w:rPr/>
        <w:t>Le futur profès écrira lui-même sa profession sous la forme suivante. Moi, frère N., je promets ... stabilité, obéissance et conversion de mes mœurs devant Dieu et ses saints, et les reliques de cet ermitage, édifié à la gloire de Dieu et à l'honneur de la bienheureuse Marie toujours Vierge et de saint Jean Baptiste, en présence de Dom N., prieur.</w:t>
      </w:r>
    </w:p>
    <w:p>
      <w:pPr>
        <w:pStyle w:val="NormalWeb"/>
        <w:ind w:left="300" w:right="300" w:hanging="0"/>
        <w:rPr/>
      </w:pPr>
      <w:r>
        <w:rPr>
          <w:rFonts w:cs="New Century Schlbk;Times New Roman" w:ascii="New Century Schlbk;Times New Roman" w:hAnsi="New Century Schlbk;Times New Roman"/>
        </w:rPr>
        <w:t xml:space="preserve">Après </w:t>
      </w:r>
      <w:r>
        <w:rPr>
          <w:rFonts w:cs="New Century Schlbk;Times New Roman" w:ascii="New Century Schlbk;Times New Roman" w:hAnsi="New Century Schlbk;Times New Roman"/>
          <w:i/>
          <w:iCs/>
        </w:rPr>
        <w:t xml:space="preserve">je promets, </w:t>
      </w:r>
      <w:r>
        <w:rPr>
          <w:rFonts w:cs="New Century Schlbk;Times New Roman" w:ascii="New Century Schlbk;Times New Roman" w:hAnsi="New Century Schlbk;Times New Roman"/>
        </w:rPr>
        <w:t xml:space="preserve">s'il s'agit de la première profession temporaire, on ajoute </w:t>
      </w:r>
      <w:r>
        <w:rPr>
          <w:rFonts w:cs="New Century Schlbk;Times New Roman" w:ascii="New Century Schlbk;Times New Roman" w:hAnsi="New Century Schlbk;Times New Roman"/>
          <w:i/>
          <w:iCs/>
        </w:rPr>
        <w:t xml:space="preserve">pour trois ans ; </w:t>
      </w:r>
      <w:r>
        <w:rPr>
          <w:rFonts w:cs="New Century Schlbk;Times New Roman" w:ascii="New Century Schlbk;Times New Roman" w:hAnsi="New Century Schlbk;Times New Roman"/>
        </w:rPr>
        <w:t xml:space="preserve">et quand cette profession est prorogée, on indique la durée de la prorogation ; s'il s'agit de la profession solennelle, on dit </w:t>
      </w:r>
      <w:r>
        <w:rPr>
          <w:rFonts w:cs="New Century Schlbk;Times New Roman" w:ascii="New Century Schlbk;Times New Roman" w:hAnsi="New Century Schlbk;Times New Roman"/>
          <w:i/>
          <w:iCs/>
        </w:rPr>
        <w:t>pour toujours.</w:t>
      </w:r>
    </w:p>
    <w:p>
      <w:pPr>
        <w:pStyle w:val="NormalWeb"/>
        <w:ind w:left="300" w:right="300" w:hanging="0"/>
        <w:rPr/>
      </w:pPr>
      <w:r>
        <w:rPr/>
        <w:t>Il est à noter que tous nos ermitages sont en premier lieu dédiés à la bienheureuse Vierge Marie et à saint Jean Baptiste, nos principaux patrons au ciel.</w:t>
      </w:r>
    </w:p>
    <w:p>
      <w:pPr>
        <w:pStyle w:val="NormalWeb"/>
        <w:ind w:left="300" w:right="300" w:hanging="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La cédule de toute profession doit être signée par le profès et le prieur qui a reçu les vœux, et porter l'indication du jour et de l'année. On la conserve dans les archives de la maison.</w:t>
      </w:r>
    </w:p>
    <w:p>
      <w:pPr>
        <w:pStyle w:val="NormalWeb"/>
        <w:ind w:left="300" w:right="300" w:hanging="0"/>
        <w:rPr/>
      </w:pPr>
      <w:r>
        <w:rPr/>
        <w:t xml:space="preserve">La profession faite, celui qui vient d'être reçu se sait désormais tellement étranger à toute chose du monde qu'il n'a plus pouvoir sur rien, pas même sur sa personne, sans la permission de son prieur. Tous ceux qui ont décidé de vivre sous une règle ont à garder l'obéissance avec grande application ; mais nous devons y mettre d'autant plus de piété et de soin que nous nous sommes soumis à un propos plus rigoureux et plus austère : si en effet, par malheur, l'obéissance venait à manquer, tous ces efforts demeureraient sans fruit. D'où la parole de Samuel : </w:t>
      </w:r>
      <w:r>
        <w:rPr>
          <w:b/>
          <w:bCs/>
          <w:i/>
          <w:iCs/>
        </w:rPr>
        <w:t>Mieux vaut l'obéissance que les victimes ; se soumettre a plus de prix qu'offrir la graisse des béliers.</w:t>
      </w:r>
    </w:p>
    <w:p>
      <w:pPr>
        <w:pStyle w:val="NormalWeb"/>
        <w:ind w:left="300" w:right="300" w:hanging="0"/>
        <w:rPr/>
      </w:pPr>
      <w:r>
        <w:rPr/>
        <w:t>À l'exemple du Christ Jésus, qui est venu pour faire la volonté du Père et qui, prenant la forme de serviteur, a appris, par ce qu'il souffrit, l'obéissance, le moine par la profession se soumet au prieur qui représente Dieu, et s'efforce ainsi de laisser le Christ atteindre en lui sa pleine statu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01:00Z</dcterms:created>
  <dc:creator>Gilles Bonnerot</dc:creator>
  <dc:description/>
  <cp:keywords/>
  <dc:language>en-US</dc:language>
  <cp:lastModifiedBy>Gilles Bonnerot</cp:lastModifiedBy>
  <dcterms:modified xsi:type="dcterms:W3CDTF">2009-11-23T23:29:00Z</dcterms:modified>
  <cp:revision>1</cp:revision>
  <dc:subject/>
  <dc:title>ORDRE DE SAINT BRUNO</dc:title>
</cp:coreProperties>
</file>